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7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4"/>
        </w:rPr>
        <w:t>do sprawozdania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ykonania budżetu za 2012 rok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n i wykonanie wydatków majątkowych w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Zadania własn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851"/>
        <w:gridCol w:w="567"/>
        <w:gridCol w:w="3827"/>
        <w:gridCol w:w="1418"/>
        <w:gridCol w:w="1417"/>
        <w:gridCol w:w="7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nakła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51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 4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 10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/>
            </w:pPr>
            <w:r>
              <w:rPr>
                <w:rFonts w:cs="Times New Roman" w:ascii="Times New Roman" w:hAnsi="Times New Roman"/>
              </w:rPr>
              <w:t>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rastruktura wodociągowa i sanitacja w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4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10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dokumentacji projektowej kanalizacji sanitarnej w miejscowościach: Błogie Rządowe, Błogie Szlacheckie, Konstantynów, Stok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wód powierzchniowych poprzez budowę kanalizacji sanitarnej w m. Konstantynów, Błogie Rządowe i Marianka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97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261,03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26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kanalizacji sanitarnej II etap w m. Małe Końskie, Marianka, Radonia – kosztorys robót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dokumentacji projektowo-kosztorysowej na „Rozbudowę sieci wodociągowej wraz z przyłączami do posesji na odcinku od m. Radonia do m. Stoczki”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44,28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4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poprawy Jakości Wód Zbiornika Sulejowskiego w Gminie Mniszków wraz z projektem Modernizacji Sieci Kanalizacyjnej w Zarzęcinie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529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5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804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8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>
          <w:trHeight w:val="45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</w:rPr>
              <w:t>II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 23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23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na zakupy inwestycyjne jednostek 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23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nieruchomości pod drogę w Zarzęcinie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0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239,86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23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78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</w:rPr>
              <w:t>III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 91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i terenowe poli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jednostek na państwowy fundusz celowy na finansowanie i dofinansowanie zadań inwestycyjnych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zakup radiowozu dla potrzeb Komisariatu Policji w Paradyżu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otnicze Straże Poża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3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10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</w:rPr>
              <w:t>Strażnica OSP w Zarzęcinie – garaże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31,22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31,22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3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zakup sprzętu służącego ochronie życia i zdrowia dla OSP Błogie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tacji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0</w:t>
            </w:r>
          </w:p>
          <w:p>
            <w:pPr>
              <w:pStyle w:val="Zwykytekst"/>
              <w:jc w:val="right"/>
              <w:rPr/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984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984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0</w:t>
            </w:r>
          </w:p>
          <w:p>
            <w:pPr>
              <w:pStyle w:val="Zwykytekst"/>
              <w:jc w:val="right"/>
              <w:rPr/>
            </w:pPr>
            <w:r>
              <w:rPr>
                <w:rFonts w:cs="Times New Roman" w:ascii="Times New Roman" w:hAnsi="Times New Roman"/>
              </w:rPr>
              <w:t>1 9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</w:rPr>
              <w:t>IV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62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0</w:t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imnazj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62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0</w:t>
            </w:r>
          </w:p>
        </w:tc>
      </w:tr>
      <w:tr>
        <w:trPr>
          <w:trHeight w:val="1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rzebudowa i rozbudowa z termomodernizacją sali gimnastycznej z zapleczem socjalnym w Zespole Szkół Samorządowych w Mniszkowie”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serwera do pracowni komputerowej w gimnazjum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6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6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600,00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622,26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22,26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22,26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3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5 94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 36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</w:tr>
      <w:tr>
        <w:trPr>
          <w:trHeight w:val="10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y i ośrodki kultury, świetlice i kluby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Domu Ludowego w m. Jawor Kolonia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Domu Ludowego w m. Jawor Kolonia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Domu Ludowego w m. Jawor Kolonia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  <w:p>
            <w:pPr>
              <w:pStyle w:val="Zwykyteks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 z pożyczki w BGK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 040,57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 363,47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677,1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677,1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66 363,47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 040,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 677,19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88,75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 363,47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677,1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 265,85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66 363,47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629,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12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 Ludowy w Zarzęcinie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2,68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>
          <w:trHeight w:val="48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u Ludowy w Potoku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5,19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>
          <w:trHeight w:val="48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i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iblioteka +”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8,39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8,39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8,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</w:tr>
      <w:tr>
        <w:trPr>
          <w:trHeight w:val="2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lac zabaw – Wesoły Skrzat w Stoku”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lac zabaw – Integracja poprzez zabawę w Mniszkowie”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lac zabaw – Kraina zabawy w Błogiem”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907,71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28,70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28,7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44,95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44,95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34,06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3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907,71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28,70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28,7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44,95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44,95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34,06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3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 pożyczki w BGK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z do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2 047,28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47 683,81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 363,47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 249,94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35 886,47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 363,47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6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5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4:00Z</dcterms:created>
  <dc:creator>marianna</dc:creator>
  <dc:description/>
  <cp:keywords/>
  <dc:language>en-US</dc:language>
  <cp:lastModifiedBy>marianna</cp:lastModifiedBy>
  <cp:lastPrinted>2013-03-18T09:34:00Z</cp:lastPrinted>
  <dcterms:modified xsi:type="dcterms:W3CDTF">2013-03-18T09:38:00Z</dcterms:modified>
  <cp:revision>42</cp:revision>
  <dc:subject/>
  <dc:title/>
</cp:coreProperties>
</file>